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риказу  № 131  от 29 августа  201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14-2015 учебный год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91"/>
        <w:gridCol w:w="2185"/>
        <w:gridCol w:w="15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плана мероприятий по противодействию коррупции в сфере деятельности М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бщедоступных местах в школе и на школьном сайт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ва с целью ознакомления родителей с информацией о бесплатном образовани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стники образовательного процесс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целевое использование поступающих пособий, оборудования и учебной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администрация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чительский совет, администрация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собраний с целью разъяснения политики школы в отношении коррупции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о реализации планируемых мероприятий, каталога тематических Интернет-ресурсов по антикоррупцион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,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родителей и учащихся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 «Встреча с коррупцией» для учащихся 10-11 классов школы на уроках обществозн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З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циологического исследования «Удовлетворенность качеством образования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Д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одительский комит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ьскую общественность для участия в работе жюри школьных конкур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родительский комит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</w:tbl>
    <w:p>
      <w:pPr>
        <w:pStyle w:val="Style1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. : зам.директора по ВР _______ /А. А. Динмухаметова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0:00Z</dcterms:created>
  <dc:creator>Алсу</dc:creator>
  <dc:description/>
  <dc:language>en-US</dc:language>
  <cp:lastModifiedBy>Алсу</cp:lastModifiedBy>
  <dcterms:modified xsi:type="dcterms:W3CDTF">2015-02-10T05:33:00Z</dcterms:modified>
  <cp:revision>1</cp:revision>
  <dc:subject/>
  <dc:title/>
</cp:coreProperties>
</file>